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AANVRAAGFORMULIER VAKANTIE EN VERLOF</w:t>
      </w:r>
      <w:r>
        <w:rPr>
          <w:b/>
          <w:sz w:val="28"/>
        </w:rPr>
        <w:drawing>
          <wp:inline distT="0" distB="0" distL="0" distR="0">
            <wp:extent cx="1508760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an de directeur/rector van 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Aanvraag verlof als bedoeld in artikel 11f/13a en 11g/14 van de Leerplichtwet 196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single"/>
        </w:rPr>
        <w:t>A. In te vullen door aanvrager</w:t>
      </w:r>
    </w:p>
    <w:p>
      <w:pPr>
        <w:pStyle w:val="Normal"/>
        <w:rPr>
          <w:sz w:val="22"/>
        </w:rPr>
      </w:pPr>
      <w:r>
        <w:rPr>
          <w:sz w:val="22"/>
        </w:rPr>
        <w:t>Naam aanvrager</w:t>
        <w:tab/>
        <w:tab/>
        <w:tab/>
        <w:t>: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Adres</w:t>
        <w:tab/>
        <w:tab/>
        <w:tab/>
        <w:tab/>
        <w:tab/>
        <w:t>: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ostcode en woonplaats</w:t>
        <w:tab/>
        <w:tab/>
        <w:tab/>
        <w:t>: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Telefoon</w:t>
        <w:tab/>
        <w:tab/>
        <w:tab/>
        <w:tab/>
        <w:t>: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Naam/namen leerling(en) waarvoor verlof wordt aangevraagd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: ……………………………… klas/leerjaar/groep ……..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: ……………………………… klas/leerjaar/groep 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:………………………………. klas/leerjaar/groep …….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Geboortedatum/data leerling(en)</w:t>
        <w:tab/>
        <w:t>: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iode verlof</w:t>
        <w:tab/>
        <w:t xml:space="preserve"> </w:t>
        <w:tab/>
        <w:tab/>
        <w:t>: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den voor het verlof</w:t>
        <w:tab/>
        <w:tab/>
        <w:t>: 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… </w:t>
      </w:r>
      <w:r>
        <w:rPr>
          <w:sz w:val="22"/>
        </w:rPr>
        <w:t>.. ………………………………………………………………………………………………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 ……………………………………………………………………………………………….…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indien te weinig ruimte verklaring op een bijlage meesturen)</w:t>
      </w:r>
    </w:p>
    <w:p>
      <w:pPr>
        <w:pStyle w:val="Normal"/>
        <w:rPr>
          <w:sz w:val="22"/>
        </w:rPr>
      </w:pPr>
      <w:r>
        <w:rPr>
          <w:sz w:val="22"/>
        </w:rPr>
        <w:t>2. Naam/namen leerling(en) die een andere school bezoeken</w:t>
        <w:tab/>
        <w:tab/>
        <w:tab/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: ……………………………… school 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: ……………………………… school ……………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: ……………………………… school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……………………..…………….. 20 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handtekeni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B. In te vullen door de directeur/rector van de school</w:t>
      </w:r>
    </w:p>
    <w:p>
      <w:pPr>
        <w:pStyle w:val="Normal"/>
        <w:rPr>
          <w:sz w:val="22"/>
        </w:rPr>
      </w:pPr>
      <w:r>
        <w:rPr>
          <w:sz w:val="22"/>
        </w:rPr>
        <w:t>Het verlof wordt wel/niet* verleend.</w:t>
      </w:r>
    </w:p>
    <w:p>
      <w:pPr>
        <w:pStyle w:val="Normal"/>
        <w:rPr>
          <w:sz w:val="22"/>
        </w:rPr>
      </w:pPr>
      <w:r>
        <w:rPr>
          <w:sz w:val="22"/>
        </w:rPr>
        <w:t>Reden niet verlenen verlof/wel verlenen verlof* : 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* doorhalen wat niet van toepassing is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I</w:t>
      </w:r>
      <w:r>
        <w:rPr>
          <w:sz w:val="22"/>
        </w:rPr>
        <w:t>ndien u zich niet met deze beslissing kunt verenigen, kunt u hiertegen op grond van de</w:t>
      </w:r>
    </w:p>
    <w:p>
      <w:pPr>
        <w:pStyle w:val="Normal"/>
        <w:rPr>
          <w:sz w:val="22"/>
        </w:rPr>
      </w:pPr>
      <w:r>
        <w:rPr>
          <w:sz w:val="22"/>
        </w:rPr>
        <w:t>Algemene wet bestuursrecht binnen 6 weken na dagtekening van de beslissing gemotiveer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2"/>
        </w:rPr>
      </w:pPr>
      <w:r>
        <w:rPr>
          <w:sz w:val="22"/>
        </w:rPr>
        <w:t>Een bezwaarschrift indienen bij de directeur/rector van de school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(indien de aanvraag betrekking heeft op vakantieverlof (art.13a) of gewichtige omstandigheden (art.14) 10 schooldagen per schooljaar of minder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ats: 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atum: 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directeur/rector,</w:t>
        <w:tab/>
        <w:t xml:space="preserve">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(handtekening)</w:t>
        <w:tab/>
        <w:tab/>
        <w:t xml:space="preserve">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Dit formulier met handtekening ouders/verzorgers en beslissing directeur inscannen en mailen naar: </w:t>
      </w:r>
      <w:hyperlink r:id="rId3">
        <w:r>
          <w:rPr>
            <w:rStyle w:val="InternetLink"/>
            <w:i/>
            <w:sz w:val="18"/>
          </w:rPr>
          <w:t>leerplicht@steenwijkerland.nl</w:t>
        </w:r>
      </w:hyperlink>
      <w:r>
        <w:rPr>
          <w:i/>
          <w:sz w:val="18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Indien van toepassing ook de werkgeversverklaring mailen.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rplicht@steenwijkerland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5:00Z</dcterms:created>
  <dc:creator>Gebruikersnaam</dc:creator>
  <dc:description/>
  <cp:keywords/>
  <dc:language>en-US</dc:language>
  <cp:lastModifiedBy>Kirsten Arler</cp:lastModifiedBy>
  <cp:lastPrinted>2010-08-23T11:32:00Z</cp:lastPrinted>
  <dcterms:modified xsi:type="dcterms:W3CDTF">2015-08-24T13:05:00Z</dcterms:modified>
  <cp:revision>2</cp:revision>
  <dc:subject/>
  <dc:title>AANVRAAGFORMULIER VAKANTIE EN VERL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drukBlanco">
    <vt:lpwstr>afdrukBlanco</vt:lpwstr>
  </property>
  <property fmtid="{D5CDD505-2E9C-101B-9397-08002B2CF9AE}" pid="3" name="afdrukOrigineel">
    <vt:lpwstr>afdrukOrigineel</vt:lpwstr>
  </property>
</Properties>
</file>